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Normal"/>
        <w:ind w:right="-568" w:hanging="0"/>
        <w:jc w:val="center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en-GB"/>
        </w:rPr>
        <w:t xml:space="preserve">CERERE CREDIT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lang w:val="en-GB"/>
        </w:rPr>
        <w:t>din fondul de revolvar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lang w:val="en-GB"/>
        </w:rPr>
        <w:t>al Fundaţiei Sătmărene şi Transilvania de Nord de Cooperare Internaţională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Tahoma" w:ascii="Tahoma" w:hAnsi="Tahoma"/>
          <w:lang w:val="en-GB"/>
        </w:rPr>
        <w:t>în cadrul măsurilor Ministerului Federal pentru Interne al Republicii Federale Germania pentru promovarea întreprinderilor mici şi mijlocii în Români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4394"/>
      </w:tblGrid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olicita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, Prenume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ţ/-ie, Partener/-ă (Nume, Prenume)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mură/Domeniu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dă, Nr.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 Poştal - Localita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 / Fax / E-Mail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ana de contact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a privată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 / Fax / E-Mail -  Privat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4677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>2. Proiect - intenţie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Întemeierea unei intreprinder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Înterprindere existentă</w:t>
            </w:r>
          </w:p>
        </w:tc>
      </w:tr>
      <w:tr>
        <w:trPr>
          <w:trHeight w:val="4663" w:hRule="atLeas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Scurtă descriere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imbarea investiţie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ţionaliz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ărire capacit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erea intenţiei / proiectulu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imbare sortiment / - produs</w:t>
            </w:r>
          </w:p>
          <w:p>
            <w:pPr>
              <w:pStyle w:val="Normal"/>
              <w:ind w:left="28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. CONTRIBUŢII PROPRII / APROBAR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28"/>
        <w:gridCol w:w="289"/>
        <w:gridCol w:w="2120"/>
      </w:tblGrid>
      <w:tr>
        <w:trPr>
          <w:trHeight w:val="645" w:hRule="atLeast"/>
        </w:trPr>
        <w:tc>
          <w:tcPr>
            <w:tcW w:w="7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Pentru proiect nu sunt necesare contribuţii proprii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Înaintea promovării proiectului vor fi executate contribuţii proprii: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strucţia nouă a: </w:t>
            </w: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construcţie, resp. anexă: </w:t>
            </w:r>
            <w:r>
              <w:rPr>
                <w:rFonts w:cs="Tahoma" w:ascii="Tahoma" w:hAnsi="Tahoma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novare a: </w:t>
            </w:r>
            <w:r>
              <w:rPr>
                <w:rFonts w:cs="Tahoma" w:ascii="Tahoma" w:hAnsi="Tahoma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tele: </w:t>
            </w:r>
            <w:r>
              <w:rPr>
                <w:rFonts w:cs="Tahoma" w:ascii="Tahoma" w:hAnsi="Tahoma"/>
              </w:rPr>
              <w:t>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>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Începerea contribuţiei propr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una / Anul</w:t>
            </w:r>
            <w:r>
              <w:rPr>
                <w:rFonts w:cs="Tahoma" w:ascii="Tahoma" w:hAnsi="Tahoma"/>
                <w:sz w:val="16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___________________</w:t>
            </w:r>
          </w:p>
        </w:tc>
        <w:tc>
          <w:tcPr>
            <w:tcW w:w="4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are până l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Luna/ Anul</w:t>
            </w:r>
            <w:r>
              <w:rPr>
                <w:rFonts w:cs="Tahoma" w:ascii="Tahoma" w:hAnsi="Tahoma"/>
                <w:sz w:val="16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__________________________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oare cc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______________ROL</w:t>
            </w:r>
          </w:p>
        </w:tc>
      </w:tr>
      <w:tr>
        <w:trPr>
          <w:trHeight w:val="101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ROB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Sunt necesare aprobări pentru proiect? 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Da / N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că da, sunt acestea solicitate,  (Data:__________________)  Da / Nu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Există aprobările?  (Data:______________________)</w:t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DA / N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12"/>
        <w:gridCol w:w="1490"/>
        <w:gridCol w:w="284"/>
        <w:gridCol w:w="903"/>
        <w:gridCol w:w="940"/>
        <w:gridCol w:w="163"/>
        <w:gridCol w:w="545"/>
      </w:tblGrid>
      <w:tr>
        <w:trPr/>
        <w:tc>
          <w:tcPr>
            <w:tcW w:w="900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en-GB"/>
              </w:rPr>
              <w:t xml:space="preserve">4. DATE PERSONALE PRIVIND SOLICITANTUL / </w:t>
            </w:r>
            <w:r>
              <w:rPr>
                <w:rFonts w:cs="Tahoma" w:ascii="Tahoma" w:hAnsi="Tahoma"/>
                <w:b/>
                <w:lang w:val="en-GB"/>
              </w:rPr>
              <w:t>Parteneru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şi locul naşteri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tuaţia familială / Copii (Vârst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gătire in domeniul afacerilo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7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unoştinţe specifice în domeniu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regătire profesională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ie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Cursuri specifice în domeniu, respectiv seminarii în ultimii 2 an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80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. Informaţii privind întreprinder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ul înfiinţării / resp. preluării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8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e ale filialelor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 juridică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ersoană fizic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Asociaţie familial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S.R.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S.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S.N.C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sociat  - pentru fiecare asociat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 o anexă separată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tor/Manager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Înscriere în Registrul Comerţului (C:U.I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tatesa / Data / Nr. înreg.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Anexaţi copi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 fiscal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exaţi cop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uri bancare / Nr. cont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laboratori 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ora actual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din care membri de famili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ngajări planificate pentru următoarele 12 luni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ânzări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ţi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rouri / Administraţi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enici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235"/>
        <w:gridCol w:w="891"/>
        <w:gridCol w:w="478"/>
        <w:gridCol w:w="1649"/>
      </w:tblGrid>
      <w:tr>
        <w:trPr/>
        <w:tc>
          <w:tcPr>
            <w:tcW w:w="8061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6. LOCUL DE PRODUCŢ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lădire (loc, situaţia spaţiului, stare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(de ex. mijlocul localităţiii / în zonă industrială / loc strâmtorat, loc suficient / renovat, trebuie renovat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rafaţa utilă / mărimea terenului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Magazin              </w:t>
            </w:r>
            <w:r>
              <w:rPr>
                <w:rFonts w:cs="Tahoma" w:ascii="Tahoma" w:hAnsi="Tahoma"/>
              </w:rPr>
              <w:t>________</w:t>
            </w:r>
            <w:r>
              <w:rPr>
                <w:rFonts w:cs="Tahoma" w:ascii="Tahoma" w:hAnsi="Tahoma"/>
                <w:sz w:val="20"/>
              </w:rPr>
              <w:t>m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Atelier                 </w:t>
            </w:r>
            <w:r>
              <w:rPr>
                <w:rFonts w:cs="Tahoma" w:ascii="Tahoma" w:hAnsi="Tahoma"/>
              </w:rPr>
              <w:t>________</w:t>
            </w:r>
            <w:r>
              <w:rPr>
                <w:rFonts w:cs="Tahoma" w:ascii="Tahoma" w:hAnsi="Tahoma"/>
                <w:sz w:val="20"/>
              </w:rPr>
              <w:t>m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</w:rPr>
              <w:t>Depozit</w:t>
            </w:r>
            <w:r>
              <w:rPr>
                <w:rFonts w:cs="Tahoma" w:ascii="Tahoma" w:hAnsi="Tahoma"/>
                <w:sz w:val="16"/>
              </w:rPr>
              <w:t xml:space="preserve">                   </w:t>
            </w:r>
            <w:r>
              <w:rPr>
                <w:rFonts w:cs="Tahoma" w:ascii="Tahoma" w:hAnsi="Tahoma"/>
              </w:rPr>
              <w:t>________</w:t>
            </w:r>
            <w:r>
              <w:rPr>
                <w:rFonts w:cs="Tahoma" w:ascii="Tahoma" w:hAnsi="Tahoma"/>
                <w:sz w:val="20"/>
              </w:rPr>
              <w:t>mp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teren    </w:t>
            </w:r>
            <w:r>
              <w:rPr>
                <w:rFonts w:cs="Tahoma" w:ascii="Tahoma" w:hAnsi="Tahoma"/>
              </w:rPr>
              <w:t>______</w:t>
            </w:r>
            <w:r>
              <w:rPr>
                <w:rFonts w:cs="Tahoma" w:ascii="Tahoma" w:hAnsi="Tahoma"/>
                <w:sz w:val="20"/>
              </w:rPr>
              <w:t xml:space="preserve"> arii / h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exe sociale: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ă/cameră de aştept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derob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ălător/Duş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aletă comun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letă extra pentru feme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aletă extra pentru bărbaţ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imentăr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ă / Canalizare: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Gaz / Curent electric / Curent trifazic(380V) / Încălzire: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respunde alimentarea pusă la dispoziţie de furnizorul de energie ?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-a solicitat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ale de acces / Legătură la şosea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rietar: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hirie / Arendă lunară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urata contractului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</w:t>
            </w:r>
            <w:r>
              <w:rPr>
                <w:rFonts w:cs="Tahoma" w:ascii="Tahoma" w:hAnsi="Tahoma"/>
                <w:sz w:val="20"/>
              </w:rPr>
              <w:t>ROL - cu / fără cheltuieli adiţionale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 termen până la  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ermn nelimitat cu preaviz de  __________</w:t>
            </w:r>
            <w:r>
              <w:rPr>
                <w:rFonts w:cs="Tahoma" w:ascii="Tahoma" w:hAnsi="Tahoma"/>
              </w:rPr>
              <w:t>___</w:t>
            </w:r>
            <w:r>
              <w:rPr>
                <w:rFonts w:cs="Tahoma" w:ascii="Tahoma" w:hAnsi="Tahoma"/>
                <w:sz w:val="20"/>
              </w:rPr>
              <w:t>lun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area întreprinderii: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maşini/utilaje, instalaţii de aerisire, macarale, lifturi, maşini de serviciu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gurări ale întreprinder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etat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a asigurată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 –in anex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pargeri/Fur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ăr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oc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aranţie/Gaj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69"/>
        <w:gridCol w:w="3368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7. PIAŢĂ ŞI DESFACE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sz w:val="20"/>
              </w:rPr>
              <w:t>Programul produselor şi serviciilor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Descrierea, respectiv enumerarea produselor şi serviciilor / dacă există anexaţi prospecte proprii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facere teritorială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 xml:space="preserve">Localitate/ Judeţ / Regiune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ort / Ţări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Exportul în % :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părători / Clientelă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</w:rPr>
              <w:t>Cotă parte din  tranzacţii  în % (aprox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</w:rPr>
              <w:t>Clienţi privaţi             ___________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</w:rPr>
              <w:t>Clienţi industriali        ___________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</w:rPr>
              <w:t>Comenzi oficiale         ___________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omerţ en-gros         ___________%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tuaţia concurenţială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 xml:space="preserve">(de ex. numărul întreprinderilor identice în localitate, respectiv judeţ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ncurenţă puternică / mijlocie / slabă)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tuaţia comenzilor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omenzi existente la ora actuală - Valoare / Comenzi exitenste pentru următoarele săptămâmi / luni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3151"/>
        <w:gridCol w:w="491"/>
        <w:gridCol w:w="1178"/>
      </w:tblGrid>
      <w:tr>
        <w:trPr/>
        <w:tc>
          <w:tcPr>
            <w:tcW w:w="853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8. SITUAŢIA FINANCIAR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</w:t>
            </w:r>
            <w:r>
              <w:rPr>
                <w:rFonts w:eastAsia="Tahoma" w:cs="Tahoma" w:ascii="Tahoma" w:hAnsi="Tahoma"/>
                <w:b/>
                <w:sz w:val="2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Contabilitate cu bilanţ </w:t>
            </w:r>
            <w:r>
              <w:rPr>
                <w:rFonts w:cs="Tahoma" w:ascii="Tahoma" w:hAnsi="Tahoma"/>
                <w:sz w:val="20"/>
                <w:lang w:val="en-GB"/>
              </w:rPr>
              <w:t>(Rugăm anexarea ultimului bilanţ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fre ale bilanţulu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...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...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CTIV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Active imobilizat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RON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PASIV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. Capital social</w:t>
            </w:r>
          </w:p>
        </w:tc>
        <w:tc>
          <w:tcPr>
            <w:tcW w:w="1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RON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Stocu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. Prime de capital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3. Creanţe la benefici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3. Rezerve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4. Casa si conturi la ban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4. Profit/ pierdere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5. Cheltuieli in ava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5. Alt</w:t>
            </w:r>
            <w:r>
              <w:rPr>
                <w:rFonts w:cs="Tahoma" w:ascii="Tahoma" w:hAnsi="Tahoma"/>
                <w:sz w:val="20"/>
              </w:rPr>
              <w:t>e Pasive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6. Total active (1+2+3+4+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6. Capital propriu (1+2+3+4+5)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7. Datorii termen scu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7. Credite bancare pe termen lung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otal active  minus datorii cur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(8= 6-7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3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otal pasiv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(8= 6+7)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></w:t>
      </w:r>
      <w:r>
        <w:rPr>
          <w:rFonts w:eastAsia="Tahoma" w:cs="Tahoma" w:ascii="Tahoma" w:hAnsi="Tahoma"/>
          <w:b/>
          <w:sz w:val="28"/>
          <w:lang w:val="en-GB"/>
        </w:rPr>
        <w:t xml:space="preserve"> </w:t>
      </w:r>
      <w:r>
        <w:rPr>
          <w:rFonts w:cs="Tahoma" w:ascii="Tahoma" w:hAnsi="Tahoma"/>
          <w:b/>
          <w:sz w:val="20"/>
          <w:lang w:val="en-GB"/>
        </w:rPr>
        <w:t>Calculul încasărilor şi profitului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2559"/>
        <w:gridCol w:w="2224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(Rugăm anexaţi copia declaraţiei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n precedent 20….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.c. până la mijloc</w:t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ifra de afaceri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lte venituri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ltuieli materiale si energie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heltueli cu personalul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heltuieli de exploatare si financiar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rtizări / Ajustari valoar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Impozit pe profit si alte impozit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t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Capitalul întreprinderii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</w:rPr>
        <w:t>aprox.</w:t>
      </w:r>
      <w:r>
        <w:rPr/>
        <w:t>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2126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enuri şi clădi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c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şini şi mob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c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c de mărfuri şi materi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c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Alte averi private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</w:rPr>
        <w:t>aprox.</w:t>
      </w:r>
      <w:r>
        <w:rPr/>
        <w:t>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2126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erenuri şi clădiri (locuinţă propri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c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dit bancar / Titluri valor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c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anţii-gaj-ipotecă / Datorii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1276"/>
        <w:gridCol w:w="1806"/>
        <w:gridCol w:w="1737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Obiectul garantat--gajat-ipotecat / Datorii la bănc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Rugăm enumeraţ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ingere pe an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a iniţial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orie restantă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…………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5"/>
        <w:gridCol w:w="1417"/>
      </w:tblGrid>
      <w:tr>
        <w:trPr/>
        <w:tc>
          <w:tcPr>
            <w:tcW w:w="829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9. SUBVENŢII / FINANŢĂRI MIX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ţi mai fost finanţat din mijloace BMI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      - Anul ____   / Suma ____________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iţi pentru acest proiect şi alte ajutoare băneşti sau mijloace de finanţare în cadrul unui alt program de asistenţă economică sau aţi solicitat acest lucru?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a </w:t>
            </w:r>
            <w:r>
              <w:rPr>
                <w:rFonts w:cs="Tahoma" w:ascii="Tahoma" w:hAnsi="Tahoma"/>
                <w:sz w:val="16"/>
              </w:rPr>
              <w:t xml:space="preserve"> (rugăm detalii - evenatual în anexă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____________________________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____________________________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12"/>
        <w:gridCol w:w="1912"/>
        <w:gridCol w:w="1705"/>
        <w:gridCol w:w="708"/>
      </w:tblGrid>
      <w:tr>
        <w:trPr/>
        <w:tc>
          <w:tcPr>
            <w:tcW w:w="9001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0. SCHIMBĂRI PLANIFICATE PRIN ACEST PROIE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Ţel / Motivare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Expunera ideii şi scopului care vor fi atinse cu acest proiect - dacă este necesar mai anexaţi o pagină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pective comerciale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(corespunzător pentru un întreg an comercial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</w:rPr>
              <w:t>Perspectiva rentabilităţii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An precedent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chimbări planifica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prin acest proiect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 xml:space="preserve">Rezultat previzibil 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după executarea proiectului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ENIT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fra de afaceri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 venituri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it total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LTUIELI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e si energi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ltuieli cu personalul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ltuieli exploatare si financiar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rtizări / Ajustari valoar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PROFIT / PIERDERI   înainte de impozit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zit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T / PIERDERI după impozit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536"/>
        <w:gridCol w:w="1701"/>
      </w:tblGrid>
      <w:tr>
        <w:trPr/>
        <w:tc>
          <w:tcPr>
            <w:tcW w:w="800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1. CONSULTANŢĂ / CALIFICA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ultanţă profesională pentru poiect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Prezentarea necesarului de consultanţă (de ex. planificare atelier, alegerea maşinilor şi utilajelor)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Şcolarizare / Calificar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Precizaţi în care dintre domeniile de mai jos solicitaţi seminerii, cursuri practice sau alte măsuri de calificare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  <w:t>12. APARTENENŢĂ ÎN CAMERE DE COMERŢ ŞI ASOCIAŢII PROFES.</w:t>
      </w:r>
    </w:p>
    <w:p>
      <w:pPr>
        <w:pStyle w:val="Normal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ugăm  Nume, Localitatea şi Nr. de înregistrar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era breslelor: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era de comerţ: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le: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060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3. BUNURI SOLICITA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entru bunurile solicitate mai jos se solicită finanţarea în cadrul proiectului. Îmi este cunoscut că achiziţionarea acestora se va realiza prin Asociaţia "FSTNCI SATU MARE"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6404"/>
        <w:gridCol w:w="12"/>
        <w:gridCol w:w="1842"/>
        <w:gridCol w:w="1134"/>
      </w:tblGrid>
      <w:tr>
        <w:trPr>
          <w:cantSplit w:val="true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umire / Producător / Furnizor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are în R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640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0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Ă - Net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</w:t>
            </w:r>
          </w:p>
        </w:tc>
      </w:tr>
      <w:tr>
        <w:trPr>
          <w:trHeight w:val="480" w:hRule="atLeast"/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.V.A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</w:t>
            </w:r>
          </w:p>
        </w:tc>
      </w:tr>
      <w:tr>
        <w:trPr>
          <w:trHeight w:val="480" w:hRule="atLeast"/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Ă - Brut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lar că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unt de acord cu condiţiile obţinerii asistenţei ecomonic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firmaţiile din această cerere sunt complete şi reale.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undatia Satmareana T.N.C.I. Satu Mare este îndreptăţită să obţină informaţiile necesare de la bănci şi autorit</w:t>
      </w:r>
      <w:r>
        <w:rPr>
          <w:rFonts w:cs="Tahoma" w:ascii="Tahoma" w:hAnsi="Tahoma"/>
          <w:sz w:val="20"/>
          <w:lang w:val="ro-RO"/>
        </w:rPr>
        <w:t>ă</w:t>
      </w:r>
      <w:r>
        <w:rPr>
          <w:rFonts w:cs="Tahoma" w:ascii="Tahoma" w:hAnsi="Tahoma"/>
          <w:sz w:val="20"/>
          <w:lang w:val="en-GB"/>
        </w:rPr>
        <w:t>ţi privitor la această cerere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768"/>
        <w:gridCol w:w="4273"/>
      </w:tblGrid>
      <w:tr>
        <w:trPr>
          <w:trHeight w:val="1130" w:hRule="atLeast"/>
        </w:trPr>
        <w:tc>
          <w:tcPr>
            <w:tcW w:w="17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Localitate</w:t>
            </w:r>
          </w:p>
        </w:tc>
        <w:tc>
          <w:tcPr>
            <w:tcW w:w="37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Dată</w:t>
            </w:r>
          </w:p>
        </w:tc>
        <w:tc>
          <w:tcPr>
            <w:tcW w:w="42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nătură / Ştampilă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it-IT"/>
        </w:rPr>
        <w:t>Prezentei cereri se anexează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it-IT"/>
        </w:rPr>
        <w:t>-Copie după actele societăţi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it-IT"/>
        </w:rPr>
        <w:t>-copie diplomă studi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-contract de închiriere sau act proprietate spaţiu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-autorizaţi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-oferte preţ pentru bunurile solicitat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-garanţie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-recomandare din partea F.D.G.-lui local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GB"/>
        </w:rPr>
        <w:t>Instrucţiuni pentru întocmire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GB"/>
        </w:rPr>
        <w:t>cererii de sprijin în cadrul programului BM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Respectând indicaţiile următoare, ne ajutaţi ca cererea şi dorintele dvs. să se rezolve cât mai reped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en-GB"/>
        </w:rPr>
        <w:t>Vă rugăm completaţi cererea clar, citeţ, dacă este posibil la calculator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en-GB"/>
        </w:rPr>
        <w:t>Vă rugăm să ne daţi numărul dvs. de telefon, eventual nr. de fax unde puteţi fi contactat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it-IT"/>
        </w:rPr>
        <w:t>Daca aveţi intrebări referitor la anumite puncte din cererea dvs, vă rog să vă adresaţi unuia dintre angajaţii nostri:  Hölczli Iosif, Ambrus Szolomajer Beata, Merker Andrea, la telefon 0261-710316 şi fixaţi un termen pentru discutii, in caz contrar puteti risca să aşteptaţi mai mul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it-IT"/>
        </w:rPr>
        <w:t xml:space="preserve">În cadrul programului puteţi solicita utilaje de la întreprinderi specializate (noi sau folosite). </w:t>
      </w:r>
      <w:r>
        <w:rPr>
          <w:rFonts w:cs="Tahoma" w:ascii="Tahoma" w:hAnsi="Tahoma"/>
          <w:sz w:val="22"/>
          <w:szCs w:val="22"/>
          <w:lang w:val="en-GB"/>
        </w:rPr>
        <w:t xml:space="preserve">Nu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este posibil a se finanţa </w:t>
      </w:r>
      <w:r>
        <w:rPr>
          <w:rFonts w:cs="Tahoma" w:ascii="Tahoma" w:hAnsi="Tahoma"/>
          <w:sz w:val="22"/>
          <w:szCs w:val="22"/>
          <w:u w:val="single"/>
          <w:lang w:val="en-GB"/>
        </w:rPr>
        <w:t xml:space="preserve">ulterior </w:t>
      </w:r>
      <w:r>
        <w:rPr>
          <w:rFonts w:cs="Tahoma" w:ascii="Tahoma" w:hAnsi="Tahoma"/>
          <w:sz w:val="22"/>
          <w:szCs w:val="22"/>
          <w:lang w:val="en-GB"/>
        </w:rPr>
        <w:t xml:space="preserve">maşini sau aparate cumpărate sau comandate. Rugăm întelegerea dvs, în cazul în care dorinţa dvs. nu poate fi îndeplinită. Nu se finanţează: materiale de construcţii, cumpărarea de clădiri sau terenuri, </w:t>
      </w:r>
      <w:r>
        <w:rPr>
          <w:rFonts w:cs="Tahoma" w:ascii="Tahoma" w:hAnsi="Tahoma"/>
          <w:sz w:val="22"/>
          <w:szCs w:val="22"/>
          <w:lang w:val="it-IT"/>
        </w:rPr>
        <w:t>consumabile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Pct.1. Vă rugăm completaţi toate datel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Pct.2. Dacă spaţiul necesar nu e suficient, vă rog anexaţi încă o foai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 xml:space="preserve">Pct.3. Dacă pentru instalarea maşinii/aparatului sunt necesare munci pregătitoare, vă rugăm să fixaţi </w:t>
      </w:r>
      <w:r>
        <w:rPr>
          <w:rFonts w:cs="Tahoma" w:ascii="Tahoma" w:hAnsi="Tahoma"/>
          <w:b/>
          <w:sz w:val="22"/>
          <w:szCs w:val="22"/>
          <w:lang w:val="it-IT"/>
        </w:rPr>
        <w:t>un termen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real</w:t>
      </w:r>
      <w:r>
        <w:rPr>
          <w:rFonts w:cs="Tahoma" w:ascii="Tahoma" w:hAnsi="Tahoma"/>
          <w:sz w:val="22"/>
          <w:szCs w:val="22"/>
          <w:lang w:val="it-IT"/>
        </w:rPr>
        <w:t xml:space="preserve"> la care să se livreze utilajul cerut. Acest termen trebuie să fie în anul în care s-a intocmit cererea.( ex: Cerere pentru 2022 - Terminare in octombrie 2022 ). Dacă nu este posibil, vă rog faceţi cererea dvs. pentru anul următor. Aveti în atenţie, să aveţi aprobările necesare până la sosirea utilajulu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Pct.4. Vă rugăm treceţi aici informaţiile referitoare la calificarea dvs, în special cea legată de proiect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Pct.5. Trebuie trecut ca asociat, doar persoana cu cotă parte din asociaţie mai mare ca 10%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Pct.6. Treceţi date referitoare la locul de producţie planificat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Pct.7. Pentru a face mai explicit programul de producţie, puteţi anexa reclame şi prospect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Pct.8. Completaţi cu atenţie această parte, eventual cu ajutorul contabilei. Anexaţi ultimul bilanţ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Pct.9. Aceste date sunt necesare pentru a evita dubla finanţar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Pct.10. Dacă locul nu este suficient, anexaţi o hârtie specială. Rentabilitatea prevăzută trebuie să reprezinte succesul economic dorit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Pct.11. Răspunzând la acest punct, vă putem informa cu privire la posibilităţile de perfecţionare, eventual în organizar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Pct.13. Menţionati precis datele referitoare la utilajele solicitate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Marc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-Producător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Auxiliare necesare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Expedito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-Preţ total inclusiv auxilia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Prezentaţi prospecte, documentaţii, oferte ( cel puţin 3 ) pentru dotarea solicitată. </w:t>
      </w:r>
      <w:r>
        <w:rPr>
          <w:rFonts w:cs="Tahoma" w:ascii="Tahoma" w:hAnsi="Tahoma"/>
          <w:sz w:val="22"/>
          <w:szCs w:val="22"/>
          <w:lang w:val="en-US"/>
        </w:rPr>
        <w:t>Aceasta va ajuta la alegerea variantei optim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Cu o cerere completată corect, real, ne ajutaţi să evaluăm corect proiectul, să vă dăm o consultanţă eficientă pentru a face o investiţie avantajoas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93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PosterBodoni BT">
    <w:altName w:val="Courier New"/>
    <w:charset w:val="00"/>
    <w:family w:val="roman"/>
    <w:pitch w:val="variable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eastAsia="en-US"/>
      </w:rPr>
      <w:fldChar w:fldCharType="begin"/>
    </w:r>
    <w:r>
      <w:rPr>
        <w:sz w:val="16"/>
        <w:rFonts w:cs="Times New Roman" w:ascii="Times New Roman" w:hAnsi="Times New Roman"/>
        <w:lang w:eastAsia="en-US"/>
      </w:rPr>
      <w:instrText xml:space="preserve"> FILENAME </w:instrText>
    </w:r>
    <w:r>
      <w:rPr>
        <w:sz w:val="16"/>
        <w:rFonts w:cs="Times New Roman" w:ascii="Times New Roman" w:hAnsi="Times New Roman"/>
        <w:lang w:eastAsia="en-US"/>
      </w:rPr>
      <w:fldChar w:fldCharType="separate"/>
    </w:r>
    <w:r>
      <w:rPr>
        <w:sz w:val="16"/>
        <w:rFonts w:cs="Times New Roman" w:ascii="Times New Roman" w:hAnsi="Times New Roman"/>
        <w:lang w:eastAsia="en-US"/>
      </w:rPr>
      <w:t>input.doc</w:t>
    </w:r>
    <w:r>
      <w:rPr>
        <w:sz w:val="16"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lang w:val="en-GB"/>
      </w:rPr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>
        <w:rFonts w:cs="Tahoma" w:ascii="Tahoma" w:hAnsi="Tahoma"/>
        <w:b/>
        <w:smallCaps/>
        <w:lang w:val="en-GB"/>
      </w:rPr>
      <w:t xml:space="preserve">Fundaţia Sătmăreană şi Transilvania de Nord de Cooperare Internaţională 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>
        <w:rFonts w:cs="Tahoma" w:ascii="Tahoma" w:hAnsi="Tahoma"/>
        <w:b/>
        <w:lang w:val="en-GB"/>
      </w:rPr>
      <w:t xml:space="preserve">RO - 440073 SATU MARE                                                             Cererea-Nr. </w:t>
    </w:r>
    <w:r>
      <w:rPr>
        <w:rFonts w:cs="Tahoma" w:ascii="Tahoma" w:hAnsi="Tahoma"/>
        <w:b/>
      </w:rPr>
      <w:t>_____/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PosterBodoni BT" w:hAnsi="PosterBodoni BT" w:cs="PosterBodoni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Outlook" w:hAnsi="MS Outlook" w:eastAsia="Times New Roman" w:cs="MS Outlook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PosterBodoni BT;Courier New" w:hAnsi="PosterBodoni BT;Courier New" w:cs="PosterBodoni BT;Courier New"/>
    </w:rPr>
  </w:style>
  <w:style w:type="character" w:styleId="WW8NumSt2z0">
    <w:name w:val="WW8NumSt2z0"/>
    <w:qFormat/>
    <w:rPr>
      <w:rFonts w:ascii="Avalon" w:hAnsi="Avalon" w:cs="Avalo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6:00Z</dcterms:created>
  <dc:creator>Lothar Stolba</dc:creator>
  <dc:description>Antrag auf BMI-Förderung</dc:description>
  <cp:keywords/>
  <dc:language>en-US</dc:language>
  <cp:lastModifiedBy>Work-Asus</cp:lastModifiedBy>
  <cp:lastPrinted>2022-06-07T11:34:00Z</cp:lastPrinted>
  <dcterms:modified xsi:type="dcterms:W3CDTF">2023-05-04T09:40:00Z</dcterms:modified>
  <cp:revision>50</cp:revision>
  <dc:subject/>
  <dc:title>ANTRAG AUF FÖRDERUNG</dc:title>
</cp:coreProperties>
</file>